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eastAsia="Arial"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el-GR"/>
        </w:rPr>
        <w:t>ΠΡΟΤΥΠΟ ΕΠΙΣΤΟΛΗ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Γενικό Διευθυντή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l-GR"/>
        </w:rPr>
        <w:t xml:space="preserve">Υπουργείου Ενέργειας, Εμπορίου και Βιομηχανίας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1746250</wp:posOffset>
                </wp:positionV>
                <wp:extent cx="6502400" cy="275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502320" cy="27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ΠΑΡΑΡΤΗΜΑ IV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 xml:space="preserve">  - ΝΕΕΣ ΘΕΣΕΙΣ ΑΠΑΣΧΟΛΗΣΗ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8pt;margin-top:-137.55pt;width:511.95pt;height:21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ΠΑΡΑΡΤΗΜΑ IV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 xml:space="preserve">  - ΝΕΕΣ ΘΕΣΕΙΣ ΑΠΑΣΧΟΛΗΣΗΣ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el-GR"/>
        </w:rPr>
        <w:t>1421 Λευκωσί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Κύριε,                            </w:t>
      </w:r>
    </w:p>
    <w:p>
      <w:pPr>
        <w:pStyle w:val="Heading"/>
        <w:rPr>
          <w:rFonts w:cs="Arial"/>
          <w:bCs/>
        </w:rPr>
      </w:pPr>
      <w:r>
        <w:rPr>
          <w:rFonts w:cs="Arial"/>
          <w:bCs/>
        </w:rPr>
        <w:t>ΠΑΡΕΜΒΑΣΗ ΕΠΣΑ 2</w:t>
      </w:r>
    </w:p>
    <w:p>
      <w:pPr>
        <w:pStyle w:val="Heading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ΕΠΕΝΔΥΣΕΙΣ ΣΕ ΥΛΙΚΑ ΚΑΙ ΆΥΛΑ ΠΕΡΙΟΥΣΙΑΚΑ ΣΤΟΙΧΕΙΑ – ΣΕ ΕΞΟΠΛΙΣΜΟ ΕΠΕΞΕΡΓΑΣΙΑΣ ΚΑΙ ΥΠΟΔΟΜΕΣ ΟΙΝΟΠΟΙΙΑΣ – ΣΕ ΔΟΜΕΣ ΚΑΙ ΕΡΓΑΛΕΙΑ ΟΙΝΙΚΗΣ ΕΜΠΟΡΙΑ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l-GR"/>
        </w:rPr>
        <w:t xml:space="preserve">Αναφέρομαι στο πιο πάνω θέμα και σας πληροφορώ ότι, μετά την υλοποίηση της νέας επένδυσης για την οποία μας έχετε εγκρίνει την παραχώρηση χορηγίας, η επιχείρηση μας έχει δημιουργήσει  ……………νέες θέσεις απασχόλησης (……….άντρες και ………γυναίκες)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ο σύνολο των ατόμων που απασχολούνται σήμερα στην επιχείρηση μας ανέρχεται στα ……………. άτομα.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 xml:space="preserve">Ονοματεπώνυμο: </w:t>
        <w:tab/>
        <w:t>..........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</w:t>
      </w:r>
      <w:r>
        <w:rPr>
          <w:rFonts w:cs="Arial" w:ascii="Arial" w:hAnsi="Arial"/>
          <w:lang w:val="el-GR"/>
        </w:rPr>
        <w:t>ή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>Όνομα επιχείρησης: ..........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 xml:space="preserve">Αριθμός αίτησης : </w:t>
        <w:tab/>
        <w:t>..........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 xml:space="preserve">Υπογραφή: </w:t>
        <w:tab/>
        <w:tab/>
        <w:t>...........................................................................</w:t>
        <w:tab/>
        <w:tab/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μερομηνία:  </w:t>
        <w:tab/>
        <w:t>..........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  <w:lang w:val="el-GR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-506730</wp:posOffset>
                </wp:positionV>
                <wp:extent cx="6502400" cy="275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502320" cy="27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ΠΑΡΑΡΤΗΜΑ V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 xml:space="preserve">  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ΒΕΒΑΙΩΣΗ ΑΡΧΙΤΕΚΤΟΝΑ  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pt;margin-top:-39.95pt;width:511.95pt;height:21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ΠΑΡΑΡΤΗΜΑ V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 xml:space="preserve">  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ΒΕΒΑΙΩΣΗ ΑΡΧΙΤΕΚΤΟΝΑ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u w:val="single"/>
          <w:lang w:val="el-GR"/>
        </w:rPr>
        <w:t>ΠΡΟΤΥΠΟ ΒΕΒΑΙΩΣΗΣ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val="el-GR" w:eastAsia="el-GR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ε την παρούσα βεβαιούται ότι οι κτιριακές εγκαταστάσεις της επιχείρησης  ……………………………………………………………………………… που βρίσκονται  στην περιοχή 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  <w:lang w:val="el-GR"/>
        </w:rPr>
        <w:t>έχουν ανεγερθεί σύμφωνα / συμφωνούν</w:t>
      </w:r>
      <w:r>
        <w:rPr>
          <w:rStyle w:val="FootnoteCharacters"/>
          <w:rStyle w:val="FootnoteAnchor"/>
          <w:rFonts w:cs="Arial" w:ascii="Arial" w:hAnsi="Arial"/>
          <w:lang w:val="el-GR"/>
        </w:rPr>
        <w:footnoteReference w:id="2"/>
      </w:r>
      <w:r>
        <w:rPr>
          <w:rFonts w:cs="Arial" w:ascii="Arial" w:hAnsi="Arial"/>
          <w:lang w:val="el-GR"/>
        </w:rPr>
        <w:t xml:space="preserve"> με τα αρχιτεκτονικά σχέδια, τους όρους της Άδειας Οικοδομής, και συνάδουν με την Επίσημη Επιμέτρηση (Δελτίο Ποσοτήτων)</w:t>
      </w:r>
      <w:r>
        <w:rPr>
          <w:rStyle w:val="FootnoteCharacters"/>
          <w:rStyle w:val="FootnoteAnchor"/>
          <w:rFonts w:cs="Arial" w:ascii="Arial" w:hAnsi="Arial"/>
          <w:lang w:val="el-GR"/>
        </w:rPr>
        <w:footnoteReference w:id="3"/>
      </w:r>
      <w:r>
        <w:rPr>
          <w:rFonts w:cs="Arial" w:ascii="Arial" w:hAnsi="Arial"/>
          <w:lang w:val="el-GR"/>
        </w:rPr>
        <w:t xml:space="preserve"> εάν αυτό προβλέπεται με βάση τις σχετικές πρόνοιες της αίτηση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lang w:val="el-GR"/>
        </w:rPr>
      </w:pPr>
      <w:r>
        <w:rPr>
          <w:rFonts w:cs="Arial" w:ascii="Arial" w:hAnsi="Arial"/>
          <w:color w:val="FF000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εμβαδό του καλυμμένου χώρου της οικοδομής είναι  ………..τ.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Έργα υποδομής για την διαμόρφωση, ανάπλαση και εξωραϊσμό του περιβάλλοντα χώρου ………………τ.μ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el-GR"/>
        </w:rPr>
        <w:t>Κατασκευή εξωτερικών τοίχων αντιστήριξης ………….τρ.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Έργα υποδομής για βελτίωση της αισθητικής και εκσυγχρονισμού υφιστάμενων κτιριακών εγκαταστάσεων …….τ.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  <w:lang w:val="el-GR"/>
        </w:rPr>
        <w:t>Το κτίριο έχει ανεγερθεί  / οι εργασίες έχουν εκτελεστεί</w:t>
      </w:r>
      <w:r>
        <w:rPr>
          <w:rStyle w:val="FootnoteCharacters"/>
          <w:rFonts w:cs="Arial" w:ascii="Arial" w:hAnsi="Arial"/>
          <w:u w:val="single"/>
          <w:lang w:val="el-GR"/>
        </w:rPr>
        <w:t>1</w:t>
      </w:r>
      <w:r>
        <w:rPr>
          <w:rFonts w:cs="Arial" w:ascii="Arial" w:hAnsi="Arial"/>
          <w:lang w:val="el-GR"/>
        </w:rPr>
        <w:t xml:space="preserve">, σε ποσοστό ……………….%.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lang w:val="el-GR"/>
        </w:rPr>
        <w:t>ο είδος και το κόστος των εργασιών που εκτελέστηκαν καταγράφονται αναλυτικά πιο κάτω</w:t>
      </w:r>
      <w:r>
        <w:rPr>
          <w:rStyle w:val="FootnoteCharacters"/>
          <w:rStyle w:val="FootnoteAnchor"/>
          <w:rFonts w:cs="Arial" w:ascii="Arial" w:hAnsi="Arial"/>
          <w:lang w:val="el-GR"/>
        </w:rPr>
        <w:footnoteReference w:id="4"/>
      </w:r>
      <w:r>
        <w:rPr>
          <w:rFonts w:cs="Arial" w:ascii="Arial" w:hAnsi="Arial"/>
          <w:lang w:val="el-GR"/>
        </w:rPr>
        <w:t>: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.  ……………………………………………………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.  ……………………………………………………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3.  ……………………………………………………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4.  ……………………………………………………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5.  ……………………………………………………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6.  ……………………………………………………………………..........................</w:t>
      </w:r>
    </w:p>
    <w:p>
      <w:pPr>
        <w:pStyle w:val="Normal"/>
        <w:spacing w:lineRule="auto" w:line="48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παρούσα βεβαίωση χορηγείται για κάθε νόμιμη χρήση</w:t>
      </w:r>
    </w:p>
    <w:p>
      <w:pPr>
        <w:pStyle w:val="Normal"/>
        <w:spacing w:lineRule="auto" w:line="48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spacing w:lineRule="auto" w:line="480"/>
        <w:ind w:left="5760" w:hanging="0"/>
        <w:rPr/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>Υπογραφή και Σφραγίδα</w:t>
      </w:r>
    </w:p>
    <w:sectPr>
      <w:footnotePr>
        <w:numFmt w:val="decimal"/>
      </w:footnotePr>
      <w:type w:val="nextPage"/>
      <w:pgSz w:w="12240" w:h="15840"/>
      <w:pgMar w:left="1440" w:right="158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 xml:space="preserve">Να διαγραφεί ότι δεν εφαρμόζει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Σε περίπτωση που έχει διαφοροποιηθεί, θα πρέπει να υποβληθούν ξανά όλα τα σχετικά παραστατικά, ώστε να εξεταστεί η όποια τροποποίηση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Π.χ. Τοποθέτηση κεραμικών  200</w:t>
      </w:r>
      <w:r>
        <w:rPr>
          <w:lang w:val="en-US"/>
        </w:rPr>
        <w:t>m</w:t>
      </w:r>
      <w:r>
        <w:rPr>
          <w:vertAlign w:val="superscript"/>
          <w:lang w:val="el-GR"/>
        </w:rPr>
        <w:t xml:space="preserve">2 @  </w:t>
      </w:r>
      <w:r>
        <w:rPr>
          <w:lang w:val="el-GR"/>
        </w:rPr>
        <w:t>€50.00/</w:t>
      </w:r>
      <w:r>
        <w:rPr>
          <w:lang w:val="en-US"/>
        </w:rPr>
        <w:t>m</w:t>
      </w:r>
      <w:r>
        <w:rPr>
          <w:vertAlign w:val="superscript"/>
          <w:lang w:val="el-GR"/>
        </w:rPr>
        <w:t>2</w:t>
      </w:r>
      <w:r>
        <w:rPr>
          <w:lang w:val="el-GR"/>
        </w:rPr>
        <w:t>, σύμφωνα με Σελ ΧΧ. Σημ.ΨΨ της Επίσημης Επιμέτρηση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">
    <w:name w:val="Heading #1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Bodytext">
    <w:name w:val="Body text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Bodytext2">
    <w:name w:val="Body text (2)_"/>
    <w:qFormat/>
    <w:rPr>
      <w:rFonts w:ascii="Arial Narrow" w:hAnsi="Arial Narrow" w:eastAsia="Arial Narrow" w:cs="Arial Narrow"/>
      <w:sz w:val="23"/>
      <w:szCs w:val="23"/>
      <w:shd w:fill="FFFFFF" w:val="clear"/>
      <w:lang w:val="en-GB"/>
    </w:rPr>
  </w:style>
  <w:style w:type="character" w:styleId="Bodytext3">
    <w:name w:val="Body text (3)_"/>
    <w:qFormat/>
    <w:rPr>
      <w:rFonts w:ascii="Arial Narrow" w:hAnsi="Arial Narrow" w:eastAsia="Arial Narrow" w:cs="Arial Narrow"/>
      <w:sz w:val="22"/>
      <w:szCs w:val="22"/>
      <w:shd w:fill="FFFFFF" w:val="clear"/>
      <w:lang w:val="en-GB"/>
    </w:rPr>
  </w:style>
  <w:style w:type="character" w:styleId="Bodytext4">
    <w:name w:val="Body text (4)_"/>
    <w:qFormat/>
    <w:rPr>
      <w:rFonts w:ascii="Arial Narrow" w:hAnsi="Arial Narrow" w:eastAsia="Arial Narrow" w:cs="Arial Narrow"/>
      <w:sz w:val="22"/>
      <w:szCs w:val="22"/>
      <w:shd w:fill="FFFFFF" w:val="clear"/>
      <w:lang w:val="en-GB"/>
    </w:rPr>
  </w:style>
  <w:style w:type="character" w:styleId="Bodytext5">
    <w:name w:val="Body text (5)_"/>
    <w:qFormat/>
    <w:rPr>
      <w:rFonts w:eastAsia="Times New Roman"/>
      <w:sz w:val="23"/>
      <w:szCs w:val="23"/>
      <w:shd w:fill="FFFFFF" w:val="clear"/>
    </w:rPr>
  </w:style>
  <w:style w:type="character" w:styleId="TitleChar">
    <w:name w:val="Title Char"/>
    <w:qFormat/>
    <w:rPr>
      <w:rFonts w:ascii="Arial" w:hAnsi="Arial" w:eastAsia="Times New Roman" w:cs="Arial"/>
      <w:b/>
      <w:sz w:val="24"/>
      <w:szCs w:val="24"/>
      <w:u w:val="single"/>
      <w:lang w:val="el-GR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exact" w:line="408"/>
      <w:outlineLvl w:val="0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408" w:before="360" w:after="0"/>
    </w:pPr>
    <w:rPr>
      <w:rFonts w:ascii="Arial Narrow" w:hAnsi="Arial Narrow" w:eastAsia="Arial Narrow" w:cs="Arial Narrow"/>
      <w:sz w:val="23"/>
      <w:szCs w:val="23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98"/>
    </w:pPr>
    <w:rPr>
      <w:rFonts w:ascii="Arial Narrow" w:hAnsi="Arial Narrow" w:eastAsia="Arial Narrow" w:cs="Arial Narrow"/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pacing w:lineRule="exact" w:line="398"/>
    </w:pPr>
    <w:rPr>
      <w:rFonts w:ascii="Arial Narrow" w:hAnsi="Arial Narrow" w:eastAsia="Arial Narrow" w:cs="Arial Narrow"/>
      <w:sz w:val="22"/>
      <w:szCs w:val="22"/>
    </w:rPr>
  </w:style>
  <w:style w:type="paragraph" w:styleId="Bodytext41">
    <w:name w:val="Body text (4)"/>
    <w:basedOn w:val="Normal"/>
    <w:qFormat/>
    <w:pPr>
      <w:shd w:fill="FFFFFF" w:val="clear"/>
      <w:spacing w:lineRule="exact" w:line="398" w:before="0" w:after="360"/>
    </w:pPr>
    <w:rPr>
      <w:rFonts w:ascii="Arial Narrow" w:hAnsi="Arial Narrow" w:eastAsia="Arial Narrow" w:cs="Arial Narrow"/>
      <w:sz w:val="22"/>
      <w:szCs w:val="22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2220" w:after="0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36:00Z</dcterms:created>
  <dc:creator>USER</dc:creator>
  <dc:description/>
  <cp:keywords/>
  <dc:language>en-US</dc:language>
  <cp:lastModifiedBy>Christodoulidou  Maria</cp:lastModifiedBy>
  <cp:lastPrinted>2019-10-17T09:47:00Z</cp:lastPrinted>
  <dcterms:modified xsi:type="dcterms:W3CDTF">2024-07-12T11:36:00Z</dcterms:modified>
  <cp:revision>23</cp:revision>
  <dc:subject/>
  <dc:title>ΠΡΟΓΡΑΜΜΑ ΑΓΡΟΤΙΚΗΣ ΑΝΑΠΤΥΞΗΣ 2007 – 2013</dc:title>
</cp:coreProperties>
</file>