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l-GR" w:eastAsia="en-US"/>
        </w:rPr>
      </w:pPr>
      <w:r>
        <w:rPr>
          <w:rFonts w:cs="Arial Narrow" w:ascii="Arial Narrow" w:hAnsi="Arial Narrow"/>
          <w:b/>
          <w:sz w:val="28"/>
          <w:szCs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-655320</wp:posOffset>
                </wp:positionV>
                <wp:extent cx="329184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ΑΠΑΙΤΟΥΜΕΝΑ ΠΙΣΤΟΠΟΙΗΤΙΚ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4pt;mso-wrap-distance-left:9.05pt;mso-wrap-distance-right:9.05pt;mso-wrap-distance-top:0pt;mso-wrap-distance-bottom:0pt;margin-top:-51.6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ΑΠΑΙΤΟΥΜΕΝΑ ΠΙΣΤΟΠΟΙΗΤ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-664845</wp:posOffset>
                </wp:positionV>
                <wp:extent cx="3291840" cy="41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ΠΑΡΑΡΤΗΜΑ 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05pt;mso-wrap-distance-left:9.05pt;mso-wrap-distance-right:9.05pt;mso-wrap-distance-top:0pt;mso-wrap-distance-bottom:0pt;margin-top:-52.35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ΠΑΡΑΡΤΗΜΑ Ι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ΚΑΤΗΓΟΡΙΑ ΕΠΙΧΕΙΡΗΣΗΣ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ΕΡΙΓΡΑΦ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ΕΝΔΙΑΜ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ΤΕΛΙ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ΙΣΤΟΠΟΙΗΣΗ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l-GR"/>
              </w:rPr>
              <w:t>ΥΦΙΣΤΑΜΕΝΗ ΕΠΙΧΕΙΡΗΣΗ ΜΕ ΕΠΕΝΔΥΣΕΙΣ ΣΕ ΚΤΙΡΙΑ ΚΑΙ ΜΗΧΑΝΗΜΑΤΑ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6" w:hanging="425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 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42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5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2240</wp:posOffset>
                      </wp:positionV>
                      <wp:extent cx="6410960" cy="635"/>
                      <wp:effectExtent l="0" t="0" r="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9" stroked="t" o:allowincell="t" style="position:absolute;margin-left:-4.8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ListParagraph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7470</wp:posOffset>
                      </wp:positionV>
                      <wp:extent cx="6410960" cy="635"/>
                      <wp:effectExtent l="0" t="0" r="0" b="0"/>
                      <wp:wrapNone/>
                      <wp:docPr id="4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4.8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Άδεια Απόρριψης Αποβλήτων </w:t>
            </w:r>
            <w:r>
              <w:rPr>
                <w:rFonts w:cs="Arial Narrow" w:ascii="Arial Narrow" w:hAnsi="Arial Narrow"/>
                <w:b/>
                <w:lang w:val="el-GR"/>
              </w:rPr>
              <w:t>σε ισχύ</w:t>
            </w:r>
            <w:r>
              <w:rPr>
                <w:rFonts w:cs="Arial Narrow" w:ascii="Arial Narrow" w:hAnsi="Arial Narrow"/>
                <w:lang w:val="el-GR"/>
              </w:rPr>
              <w:t>.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του Υπουργείου Εργασίας και Κοινωνικών Ασφαλίσεων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 xml:space="preserve">πληρωμής εισφορών/τελών.  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πληρωμή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749"/>
        <w:gridCol w:w="1719"/>
        <w:gridCol w:w="166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 xml:space="preserve">ΝΕΑ ΕΠΙΧΕΙΡΗΣΗ ΜΕ ΕΠΕΝΔΥΣΕΙΣ ΣΕ ΚΤΙΡΙΑ ΚΑΙ ΜΗΧΑΝΗΜΑΤΑ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Οικοδομής (πρωτότυπη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χιτεκτονικά σχέδια που εγκρίθηκαν από τις αρμόδιες αρχές (όψεις / κατόψεις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Βεβαίωση από τον αρχιτέκτονα του έργου στην οποία να φαίνονται </w:t>
            </w:r>
            <w:r>
              <w:rPr>
                <w:rFonts w:cs="Arial Narrow" w:ascii="Arial Narrow" w:hAnsi="Arial Narrow"/>
                <w:u w:val="single"/>
                <w:lang w:val="el-GR"/>
              </w:rPr>
              <w:t>αναλυτικά</w:t>
            </w:r>
            <w:r>
              <w:rPr>
                <w:rFonts w:cs="Arial Narrow" w:ascii="Arial Narrow" w:hAnsi="Arial Narrow"/>
                <w:lang w:val="el-GR"/>
              </w:rPr>
              <w:t xml:space="preserve"> οι δαπάνες που έχουν υλοποιηθεί σε σχέση με αυτές που έχουν εγκριθεί και το εμβαδό του καλυμμένου χώρου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(</w:t>
            </w:r>
            <w:r>
              <w:rPr>
                <w:rFonts w:cs="Arial Narrow" w:ascii="Arial Narrow" w:hAnsi="Arial Narrow"/>
                <w:b/>
                <w:lang w:val="el-GR"/>
              </w:rPr>
              <w:t xml:space="preserve">Παράρτημα </w:t>
            </w:r>
            <w:r>
              <w:rPr>
                <w:rFonts w:cs="Arial Narrow" w:ascii="Arial Narrow" w:hAnsi="Arial Narrow"/>
                <w:b/>
              </w:rPr>
              <w:t>V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μφωνία ή και άλλο έγγραφο ανάθεσης υλοποίησης του έργου με τον εργολάβο ή/και τους υπεργολάβου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ίσημη επιμέτρηση, ως μέρος της Συμφωνίας, η οποία να περιλαμβάνει και στήλη εκτελεσθείσας εργασίας (όπου απαιτείται)</w:t>
            </w:r>
          </w:p>
          <w:p>
            <w:pPr>
              <w:pStyle w:val="Normal"/>
              <w:ind w:left="7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Σε περιπτώσεις τροποποιήσεων της Άδειας Οικοδομής (βλ. παράγραφο </w:t>
            </w:r>
            <w:r>
              <w:rPr>
                <w:rFonts w:cs="Arial Narrow" w:ascii="Arial Narrow" w:hAnsi="Arial Narrow"/>
                <w:b/>
                <w:lang w:val="el-GR"/>
              </w:rPr>
              <w:t>14.14</w:t>
            </w:r>
            <w:r>
              <w:rPr>
                <w:rFonts w:cs="Arial Narrow" w:ascii="Arial Narrow" w:hAnsi="Arial Narrow"/>
                <w:lang w:val="el-GR"/>
              </w:rPr>
              <w:t xml:space="preserve"> του Εγχειριδίου Εφαρμογής-Ενημέρωσης Αιτητών)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Βεβαίωση από τον αρχιτέκτονα/πολιτικό μηχανικό ότι οι τροποποιήσεις δεν θα επηρεάσουν την έκδοση τροποποιημένης Άδειας από την Αρμόδια Αρχή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7790</wp:posOffset>
                      </wp:positionV>
                      <wp:extent cx="6365875" cy="635"/>
                      <wp:effectExtent l="0" t="0" r="0" b="0"/>
                      <wp:wrapNone/>
                      <wp:docPr id="5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Υπεύθυνη Δήλωση με την οποία θα αναλαμβάνεται η δέσμευση για προσκόμιση των νέων τροποποιημένων Αδειών 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el-GR" w:eastAsia="en-US"/>
              </w:rPr>
            </w:pPr>
            <w:r>
              <w:rPr>
                <w:rFonts w:cs="Arial Narrow" w:ascii="Arial Narrow" w:hAnsi="Arial Narrow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1445</wp:posOffset>
                      </wp:positionV>
                      <wp:extent cx="6365875" cy="635"/>
                      <wp:effectExtent l="0" t="0" r="0" b="0"/>
                      <wp:wrapNone/>
                      <wp:docPr id="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-3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πόδειξη κατάθεσης τροποποιητικών σχεδ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Άδεια Απόρριψης Αποβλήτων από το Τμήμα Περιβάλλοντος</w:t>
            </w:r>
            <w:r>
              <w:rPr>
                <w:rFonts w:cs="Arial Narrow" w:ascii="Arial Narrow" w:hAnsi="Arial Narrow"/>
                <w:b/>
                <w:lang w:val="el-GR"/>
              </w:rPr>
              <w:t>.</w:t>
            </w:r>
            <w:r>
              <w:rPr>
                <w:rFonts w:cs="Arial Narrow" w:ascii="Arial Narrow" w:hAnsi="Arial Narrow"/>
                <w:lang w:val="el-GR"/>
              </w:rPr>
              <w:t xml:space="preserve"> Σε αντίθετη περίπτωση να υποβάλλεται Βεβαίωση από Τμήμα Περιβάλλοντος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Υγειονομικό Πιστοποιητικό/ Βεβαίωση από το Τμήμα Ιατρικών Υπηρεσιών Δημόσιας Υγείας (Υγειονομική Υπηρεσία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ιστοποιητικό Εγγραφής σύμφωνα με τον Περί Εργοστασίων Νόμο του Υπουργείου Εργασίας και Κοινωνικών Ασφαλίσεων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ις Υπηρεσίες Κοινωνικών Ασφαλίσεων (Υ.Κ.Α Β-7) που να αναφέρει το συνολικό αριθμό εργοδοτουμένων και ότι η επιχείρηση έχει διευθετήσει τις εισφορές/τέλη στα Ταμεία στα οποία υπάρχει υποχρέωση</w:t>
            </w:r>
            <w:r>
              <w:rPr>
                <w:rFonts w:cs="Arial Narrow" w:ascii="Arial Narrow" w:hAnsi="Arial Narrow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πληρωμής εισφορών/τελών.</w:t>
            </w:r>
            <w:r>
              <w:rPr>
                <w:rFonts w:cs="Arial Narrow" w:ascii="Arial Narrow" w:hAnsi="Arial Narrow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  <w:lang w:val="el-GR"/>
              </w:rPr>
            </w:pPr>
            <w:r>
              <w:rPr>
                <w:rFonts w:cs="Arial Narrow" w:ascii="Arial Narrow" w:hAnsi="Arial Narrow"/>
                <w:highlight w:val="yell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0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lang w:val="el-GR"/>
              </w:rPr>
              <w:t>Πρωτότυπη Βεβαίωση από το Τμήμα Φορολογίας ότι η επιχείρηση έχει υποβάλει τις φορολογικές της δηλώσεις, τόσο της άμεσης όσο και της έμμεσης φορολογίας (Φόρος Εισοδήματος και ΦΠΑ) και ότι έχει τακτοποιημένες τις φορολογικές της υποχρεώσει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(θα υποβάλλεται μετά τη διενέργεια επιτόπιου ελέγχου και πριν από την τελική πληρωμή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Ενδιάμεση Πιστοποίηση</w:t>
      </w:r>
      <w:r>
        <w:rPr>
          <w:rFonts w:cs="Arial Narrow" w:ascii="Arial Narrow" w:hAnsi="Arial Narrow"/>
          <w:b/>
          <w:lang w:val="el-GR"/>
        </w:rPr>
        <w:t>: Αίτημα πληρωμής για μεμονωμένες επενδυτικές δράσεις που έχουν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  <w:t>Τελική Πιστοποίηση</w:t>
      </w:r>
      <w:r>
        <w:rPr>
          <w:rFonts w:cs="Arial Narrow" w:ascii="Arial Narrow" w:hAnsi="Arial Narrow"/>
          <w:b/>
          <w:lang w:val="el-GR"/>
        </w:rPr>
        <w:t>: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lang w:val="el-GR"/>
        </w:rPr>
        <w:t xml:space="preserve">Διευκρινίζεται ότι, </w:t>
      </w:r>
      <w:r>
        <w:rPr>
          <w:rFonts w:cs="Arial Narrow" w:ascii="Arial Narrow" w:hAnsi="Arial Narrow"/>
          <w:b/>
          <w:u w:val="single"/>
          <w:lang w:val="el-GR"/>
        </w:rPr>
        <w:t>τα παραστατικά που έχουν ημερομηνία λήξης θα πρέπει να έχουν ΙΣΧΥ κατά το στάδιο υποβολής της αίτησης πληρωμής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l-GR"/>
        </w:rPr>
      </w:pPr>
      <w:r>
        <w:rPr>
          <w:rFonts w:cs="Arial Narrow" w:ascii="Arial Narrow" w:hAnsi="Arial Narrow"/>
          <w:b/>
          <w:u w:val="single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l-G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l-G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5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8:00Z</dcterms:created>
  <dc:creator>USER</dc:creator>
  <dc:description/>
  <cp:keywords/>
  <dc:language>en-US</dc:language>
  <cp:lastModifiedBy>Kouzali  Antigoni</cp:lastModifiedBy>
  <cp:lastPrinted>2015-10-05T15:05:00Z</cp:lastPrinted>
  <dcterms:modified xsi:type="dcterms:W3CDTF">2023-05-05T05:58:00Z</dcterms:modified>
  <cp:revision>2</cp:revision>
  <dc:subject/>
  <dc:title>ΟΔΗΓΙΕΣ ΓΙΑ ΤΗΝ ΥΠΟΒΟΛΗ ΣΤΟΙΧΕΙΩΝ ΓΙΑ ΠΛΗΡΩΜΗ ΧΟΡΗΓΙΑΣ</dc:title>
</cp:coreProperties>
</file>