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u w:val="single"/>
          <w:lang w:val="el-GR"/>
        </w:rPr>
        <w:t>ΠΡΟΤΥΠΟ ΕΠΙΣΤΟΛ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ενικό Διευθυντή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l-GR"/>
        </w:rPr>
        <w:t xml:space="preserve">Υπουργείου Ενέργειας, Εμπορίου και Βιομηχανίας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1746250</wp:posOffset>
                </wp:positionV>
                <wp:extent cx="6502400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I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ΝΕΕΣ ΘΕΣΕΙΣ ΑΠΑΣΧΟΛΗΣΗΣ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137.5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IV</w:t>
                      </w:r>
                      <w:r>
                        <w:rPr>
                          <w:kern w:val="2"/>
                          <w:sz w:val="24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ΝΕΕΣ ΘΕΣΕΙΣ ΑΠΑΣΧΟΛΗΣΗΣ</w:t>
                      </w:r>
                      <w:r>
                        <w:rPr>
                          <w:kern w:val="2"/>
                          <w:b/>
                          <w:sz w:val="24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l-GR"/>
        </w:rPr>
        <w:t>1421 Λευκωσί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Κύριε,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ΕΠΕΝΔΥΣΕΙΣ ΣΤΙΣ ΟΙΝΟΠΟΙΗΤΙΚΕΣ ΕΠΙΧΕΙΡΗΣΕΙ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ΜΕΤΡΟ 3α, 9</w:t>
      </w:r>
      <w:r>
        <w:rPr>
          <w:rFonts w:cs="Century Gothic" w:ascii="Century Gothic" w:hAnsi="Century Gothic"/>
          <w:b/>
          <w:u w:val="single"/>
          <w:vertAlign w:val="superscript"/>
          <w:lang w:val="el-GR"/>
        </w:rPr>
        <w:t>Η</w:t>
      </w:r>
      <w:r>
        <w:rPr>
          <w:rFonts w:cs="Century Gothic" w:ascii="Century Gothic" w:hAnsi="Century Gothic"/>
          <w:b/>
          <w:u w:val="single"/>
          <w:lang w:val="el-GR"/>
        </w:rPr>
        <w:t xml:space="preserve"> ΠΡΟΚΗΡΥΞΗ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φέρομαι στο πιο πάνω θέμα και σας πληροφορώ ότι, μετά την υλοποίηση της νέας επένδυσης για την οποία μας έχετε εγκρίνει την παραχώρηση χορηγίας, η επιχείρηση μας  έχει δημιουργήσει  ……………νέες θέσεις απασχόλησης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σύνολο των ατόμων που απασχολούνται σήμερα στην επιχείρηση μας ανέρχεται στα ……………. άτομ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Ονοματεπώνυμο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</w:t>
      </w:r>
      <w:r>
        <w:rPr>
          <w:rFonts w:cs="Arial" w:ascii="Arial" w:hAnsi="Arial"/>
          <w:lang w:val="el-GR"/>
        </w:rPr>
        <w:t>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Όνομα επιχείρησης: 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Αριθμός αίτησης : </w:t>
        <w:tab/>
        <w:t>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Υπογραφή: </w:t>
        <w:tab/>
        <w:tab/>
        <w:t>.............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μερομηνία:  </w:t>
        <w:tab/>
        <w:t>...........................................................................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506730</wp:posOffset>
                </wp:positionV>
                <wp:extent cx="650240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023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ΑΡΑΡΤΗΜΑ 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ΒΕΒΑΙΩΣΗ ΑΡΧΙΤΕΚΤΟΝΑ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39.95pt;width:511.95pt;height:21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ΑΡΑΡΤΗΜΑ V</w:t>
                      </w:r>
                      <w:r>
                        <w:rPr>
                          <w:kern w:val="2"/>
                          <w:sz w:val="24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-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ΒΕΒΑΙΩΣΗ ΑΡΧΙΤΕΚΤΟΝΑ</w:t>
                      </w:r>
                      <w:r>
                        <w:rPr>
                          <w:kern w:val="2"/>
                          <w:b/>
                          <w:sz w:val="24"/>
                          <w:szCs w:val="72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u w:val="single"/>
          <w:lang w:val="el-GR"/>
        </w:rPr>
        <w:t>ΠΡΟΤΥΠΟ ΒΕΒΑΙΩΣΗΣ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val="el-GR"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την παρούσα βεβαιούται ότι οι κτιριακές εγκαταστάσεις της επιχείρησης  ……………………………………………………………………………… που βρίσκονται  στην περιοχή 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έχουν ανεγερθεί σύμφωνα / συμφωνούν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2"/>
      </w:r>
      <w:r>
        <w:rPr>
          <w:rFonts w:cs="Arial" w:ascii="Arial" w:hAnsi="Arial"/>
          <w:lang w:val="el-GR"/>
        </w:rPr>
        <w:t xml:space="preserve"> με τα αρχιτεκτονικά σχέδια, τους όρους της Άδειας Οικοδομής, και συνάδουν με την Επίσημη Επιμέτρηση (Δελτίο Ποσοτήτων)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3"/>
      </w:r>
      <w:r>
        <w:rPr>
          <w:rFonts w:cs="Arial" w:ascii="Arial" w:hAnsi="Arial"/>
          <w:lang w:val="el-GR"/>
        </w:rPr>
        <w:t xml:space="preserve"> εάν αυτό προβλέπεται με βάση τις σχετικές πρόνοιες της αίτηση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μβαδό του καλυμμένου χώρου της οικοδομής είναι  ………..τ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Έργα υποδομής για την διαμόρφωση, ανάπλαση και εξωραϊσμό του περιβάλλοντα χώρου ………………τ.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l-GR"/>
        </w:rPr>
        <w:t>Κατασκευή εξωτερικών τοίχων αντιστήριξης ………….τρ.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ργα υποδομής για βελτίωση της αισθητικής και εκσυγχρονισμού υφιστάμενων κτιριακών εγκαταστάσεων …….τ.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l-GR"/>
        </w:rPr>
        <w:t>Το κτίριο έχει ανεγερθεί  / οι εργασίες έχουν εκτελεστεί</w:t>
      </w:r>
      <w:r>
        <w:rPr>
          <w:rStyle w:val="FootnoteCharacters"/>
          <w:rFonts w:cs="Arial" w:ascii="Arial" w:hAnsi="Arial"/>
          <w:u w:val="single"/>
          <w:lang w:val="el-GR"/>
        </w:rPr>
        <w:t>1</w:t>
      </w:r>
      <w:r>
        <w:rPr>
          <w:rFonts w:cs="Arial" w:ascii="Arial" w:hAnsi="Arial"/>
          <w:lang w:val="el-GR"/>
        </w:rPr>
        <w:t xml:space="preserve">, σε ποσοστό ……………….%.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l-GR"/>
        </w:rPr>
        <w:t>ο είδος και το κόστος των εργασιών που εκτελέστηκαν καταγράφονται αναλυτικά πιο κάτω</w:t>
      </w:r>
      <w:r>
        <w:rPr>
          <w:rStyle w:val="FootnoteCharacters"/>
          <w:rStyle w:val="FootnoteAnchor"/>
          <w:rFonts w:cs="Arial" w:ascii="Arial" w:hAnsi="Arial"/>
          <w:lang w:val="el-GR"/>
        </w:rPr>
        <w:footnoteReference w:id="4"/>
      </w:r>
      <w:r>
        <w:rPr>
          <w:rFonts w:cs="Arial" w:ascii="Arial" w:hAnsi="Arial"/>
          <w:lang w:val="el-GR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 ……………………………………………………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6.  ……………………………………………………………………..........................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αρούσα βεβαίωση χορηγείται για κάθε νόμιμη χρήση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spacing w:lineRule="auto" w:line="480"/>
        <w:ind w:left="5760" w:hanging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Υπογραφή και Σφραγίδα</w:t>
      </w:r>
    </w:p>
    <w:p>
      <w:pPr>
        <w:pStyle w:val="Footnote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note"/>
        <w:rPr>
          <w:lang w:val="el-GR"/>
        </w:rPr>
      </w:pPr>
      <w:r>
        <w:rPr>
          <w:lang w:val="el-GR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15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 xml:space="preserve">Να διαγραφεί ότι δεν εφαρμόζει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Σε περίπτωση που έχει διαφοροποιηθεί, θα πρέπει να υποβληθούν ξανά όλα τα σχετικά παραστατικά, ώστε να εξεταστεί η όποια τροποποίησ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Π.χ. Τοποθέτηση κεραμικών  200</w:t>
      </w:r>
      <w:r>
        <w:rPr>
          <w:lang w:val="en-US"/>
        </w:rPr>
        <w:t>m</w:t>
      </w:r>
      <w:r>
        <w:rPr>
          <w:vertAlign w:val="superscript"/>
          <w:lang w:val="el-GR"/>
        </w:rPr>
        <w:t xml:space="preserve">2 @  </w:t>
      </w:r>
      <w:r>
        <w:rPr>
          <w:lang w:val="el-GR"/>
        </w:rPr>
        <w:t>€50.00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, σύμφωνα με Σελ ΧΧ. Σημ.ΨΨ της Επίσημης Επιμέτρησης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23"/>
      <w:szCs w:val="23"/>
      <w:shd w:fill="FFFFFF" w:val="clear"/>
      <w:lang w:val="en-GB"/>
    </w:rPr>
  </w:style>
  <w:style w:type="character" w:styleId="Bodytext3">
    <w:name w:val="Body text (3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4">
    <w:name w:val="Body text (4)_"/>
    <w:qFormat/>
    <w:rPr>
      <w:rFonts w:ascii="Arial Narrow" w:hAnsi="Arial Narrow" w:eastAsia="Arial Narrow" w:cs="Arial Narrow"/>
      <w:sz w:val="22"/>
      <w:szCs w:val="22"/>
      <w:shd w:fill="FFFFFF" w:val="clear"/>
      <w:lang w:val="en-GB"/>
    </w:rPr>
  </w:style>
  <w:style w:type="character" w:styleId="Bodytext5">
    <w:name w:val="Body text (5)_"/>
    <w:qFormat/>
    <w:rPr>
      <w:rFonts w:eastAsia="Times New Roman"/>
      <w:sz w:val="23"/>
      <w:szCs w:val="23"/>
      <w:shd w:fill="FFFFFF" w:val="clear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u w:val="single"/>
      <w:lang w:val="el-GR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exact" w:line="408"/>
      <w:outlineLvl w:val="0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08" w:before="360" w:after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398"/>
    </w:pPr>
    <w:rPr>
      <w:rFonts w:ascii="Arial Narrow" w:hAnsi="Arial Narrow" w:eastAsia="Arial Narrow" w:cs="Arial Narrow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398" w:before="0" w:after="360"/>
    </w:pPr>
    <w:rPr>
      <w:rFonts w:ascii="Arial Narrow" w:hAnsi="Arial Narrow" w:eastAsia="Arial Narrow" w:cs="Arial Narrow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2220" w:after="0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1:00Z</dcterms:created>
  <dc:creator>USER</dc:creator>
  <dc:description/>
  <cp:keywords/>
  <dc:language>en-US</dc:language>
  <cp:lastModifiedBy>Kouzali  Antigoni</cp:lastModifiedBy>
  <cp:lastPrinted>2019-10-17T09:47:00Z</cp:lastPrinted>
  <dcterms:modified xsi:type="dcterms:W3CDTF">2023-05-05T05:51:00Z</dcterms:modified>
  <cp:revision>2</cp:revision>
  <dc:subject/>
  <dc:title>ΠΡΟΓΡΑΜΜΑ ΑΓΡΟΤΙΚΗΣ ΑΝΑΠΤΥΞΗΣ 2007 – 2013</dc:title>
</cp:coreProperties>
</file>