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 w:eastAsia="en-US"/>
        </w:rPr>
      </w:pPr>
      <w:r>
        <w:rPr>
          <w:rFonts w:cs="Arial Narrow" w:ascii="Arial Narrow" w:hAnsi="Arial Narrow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-655320</wp:posOffset>
                </wp:positionV>
                <wp:extent cx="329184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ΑΠΑΙΤΟΥΜΕΝΑ ΠΙΣΤΟΠΟΙΗΤΙΚ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4pt;mso-wrap-distance-left:9.05pt;mso-wrap-distance-right:9.05pt;mso-wrap-distance-top:0pt;mso-wrap-distance-bottom:0pt;margin-top:-51.6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ΑΠΑΙΤΟΥΜΕΝΑ ΠΙΣΤΟΠΟΙΗ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664845</wp:posOffset>
                </wp:positionV>
                <wp:extent cx="328866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ΠΑΡΑΡΤΗΜΑ 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33.05pt;mso-wrap-distance-left:9.05pt;mso-wrap-distance-right:9.05pt;mso-wrap-distance-top:0pt;mso-wrap-distance-bottom:0pt;margin-top:-52.3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ΠΑΡΑΡΤΗΜ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ΚΑΤΗΓΟΡΙΑ ΕΠΙΧΕΙΡΗΣΗ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ΕΡΙΓΡΑΦ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ΝΔΙΑΜ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ΤΕΛΙ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ΥΦΙΣΤΑΜΕΝΗ ΕΠΙΧΕΙΡΗΣΗ ΜΕ ΕΠΕΝΔΥΣΕΙΣ ΣΕ ΚΤΙΡΙΑ ΚΑΙ ΜΗΧΑΝΗΜΑΤ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6" w:hanging="425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 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2240</wp:posOffset>
                      </wp:positionV>
                      <wp:extent cx="6410960" cy="635"/>
                      <wp:effectExtent l="0" t="0" r="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9" stroked="t" o:allowincell="t" style="position:absolute;margin-left:-4.8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ListParagraph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7470</wp:posOffset>
                      </wp:positionV>
                      <wp:extent cx="6410960" cy="635"/>
                      <wp:effectExtent l="0" t="0" r="0" b="0"/>
                      <wp:wrapNone/>
                      <wp:docPr id="4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4.8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Άδεια Απόρριψης Αποβλήτων </w:t>
            </w:r>
            <w:r>
              <w:rPr>
                <w:rFonts w:cs="Arial Narrow" w:ascii="Arial Narrow" w:hAnsi="Arial Narrow"/>
                <w:b/>
                <w:lang w:val="el-GR"/>
              </w:rPr>
              <w:t>σε ισχύ</w:t>
            </w:r>
            <w:r>
              <w:rPr>
                <w:rFonts w:cs="Arial Narrow" w:ascii="Arial Narrow" w:hAnsi="Arial Narrow"/>
                <w:lang w:val="el-GR"/>
              </w:rPr>
              <w:t>.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9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ή Βεβαίωση Εγγραφής από το Τμήμα Επιθεώρησης Εργασία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πληρωμής εισφορών/τελών.  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  <w:tr>
        <w:trPr>
          <w:trHeight w:val="7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Μηχανοκίνητου Οχήματος στο όνομα της επιχείρησης (εάν εφαρμόζετα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ΝΕΑ ΕΠΙΧΕΙΡΗΣΗ ΜΕ ΕΠΕΝΔΥΣΕΙΣ ΣΕ ΚΤΙΡΙΑ ΚΑΙ ΜΗΧΑΝΗΜΑΤΑ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7790</wp:posOffset>
                      </wp:positionV>
                      <wp:extent cx="6365875" cy="635"/>
                      <wp:effectExtent l="0" t="0" r="0" b="0"/>
                      <wp:wrapNone/>
                      <wp:docPr id="5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1445</wp:posOffset>
                      </wp:positionV>
                      <wp:extent cx="6365875" cy="635"/>
                      <wp:effectExtent l="0" t="0" r="0" b="0"/>
                      <wp:wrapNone/>
                      <wp:docPr id="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Απόρριψης Αποβλήτων από το Τμήμα Περιβάλλοντος</w:t>
            </w:r>
            <w:r>
              <w:rPr>
                <w:rFonts w:cs="Arial Narrow" w:ascii="Arial Narrow" w:hAnsi="Arial Narrow"/>
                <w:b/>
                <w:lang w:val="el-GR"/>
              </w:rPr>
              <w:t>.</w:t>
            </w:r>
            <w:r>
              <w:rPr>
                <w:rFonts w:cs="Arial Narrow" w:ascii="Arial Narrow" w:hAnsi="Arial Narrow"/>
                <w:lang w:val="el-GR"/>
              </w:rPr>
              <w:t xml:space="preserve">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9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ή Βεβαίωση Εγγραφής από το Τμήμα Επιθεώρησης Εργασία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πληρωμής εισφορών/τελών.</w:t>
            </w:r>
            <w:r>
              <w:rPr>
                <w:rFonts w:cs="Arial Narrow" w:ascii="Arial Narrow" w:hAnsi="Arial Narrow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  <w:tr>
        <w:trPr>
          <w:trHeight w:val="60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Μηχανοκίνητου Οχήματος στο όνομα της επιχείρησης (εάν εφαρμόζετα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l-G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l-G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5:00Z</dcterms:created>
  <dc:creator>USER</dc:creator>
  <dc:description/>
  <cp:keywords/>
  <dc:language>en-US</dc:language>
  <cp:lastModifiedBy>Kouzali  Antigoni</cp:lastModifiedBy>
  <cp:lastPrinted>2015-10-05T15:05:00Z</cp:lastPrinted>
  <dcterms:modified xsi:type="dcterms:W3CDTF">2023-05-05T05:35:00Z</dcterms:modified>
  <cp:revision>2</cp:revision>
  <dc:subject/>
  <dc:title>ΟΔΗΓΙΕΣ ΓΙΑ ΤΗΝ ΥΠΟΒΟΛΗ ΣΤΟΙΧΕΙΩΝ ΓΙΑ ΠΛΗΡΩΜΗ ΧΟΡΗΓΙΑΣ</dc:title>
</cp:coreProperties>
</file>